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RENDELÉSI LAP - 1. old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lapfokú és középfokú oktatás tankönyveihez és segédkönyveihez: 2010/2011. tanév</w:t>
      </w:r>
    </w:p>
    <w:p>
      <w:pPr>
        <w:pStyle w:val="Normal"/>
        <w:spacing w:before="40" w:after="40"/>
        <w:rPr/>
      </w:pPr>
      <w:r>
        <w:rPr>
          <w:b/>
        </w:rPr>
        <w:t>Megrendelem a SULI-SOFT-tól az alábbi kiadványokat:</w:t>
        <w:br/>
      </w:r>
      <w:r>
        <w:rPr/>
        <w:t xml:space="preserve"> (Jelölések: *</w:t>
        <w:tab/>
        <w:t xml:space="preserve">-al jelöltek korábban a szerepeltek a Minisztérium Tankönyves Adatbázisában; </w:t>
      </w:r>
      <w:r>
        <w:rPr>
          <w:b/>
        </w:rPr>
        <w:t xml:space="preserve">** </w:t>
      </w:r>
      <w:r>
        <w:rPr>
          <w:b/>
          <w:i/>
        </w:rPr>
        <w:t xml:space="preserve">hivatalos tankönyv </w:t>
      </w:r>
      <w:r>
        <w:rPr/>
        <w:t>volt</w:t>
      </w:r>
      <w:r>
        <w:rPr>
          <w:b/>
        </w:rPr>
        <w:t xml:space="preserve">, </w:t>
        <w:br/>
        <w:t xml:space="preserve"> </w:t>
      </w:r>
      <w:r>
        <w:rPr>
          <w:b/>
          <w:i/>
        </w:rPr>
        <w:t xml:space="preserve"> O! = </w:t>
      </w:r>
      <w:r>
        <w:rPr/>
        <w:t>külön</w:t>
      </w:r>
      <w:r>
        <w:rPr>
          <w:b/>
          <w:i/>
        </w:rPr>
        <w:t xml:space="preserve"> </w:t>
      </w:r>
      <w:r>
        <w:rPr/>
        <w:t xml:space="preserve">csak az oktatóprogrammal rendelkezők rendelhetik,   </w:t>
      </w:r>
      <w:r>
        <w:rPr>
          <w:i/>
        </w:rPr>
        <w:t>PC-P = PC-Puska sorozat tagja</w:t>
      </w:r>
      <w:r>
        <w:rPr/>
        <w:t>!!)</w:t>
        <w:tab/>
        <w:br/>
        <w:t xml:space="preserve">A </w:t>
      </w:r>
      <w:r>
        <w:rPr>
          <w:rFonts w:eastAsia="Times New Roman CE" w:cs="Times New Roman CE"/>
        </w:rPr>
        <w:t>„</w:t>
      </w:r>
      <w:r>
        <w:rPr/>
        <w:t>Tanulói 2.” példány azt jelenti, hogy az így rendelt példányokat külön számlázzuk.</w:t>
      </w:r>
    </w:p>
    <w:tbl>
      <w:tblPr>
        <w:tblW w:w="10632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215"/>
        <w:gridCol w:w="513"/>
        <w:gridCol w:w="799"/>
        <w:gridCol w:w="694"/>
        <w:gridCol w:w="567"/>
        <w:gridCol w:w="567"/>
        <w:gridCol w:w="567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Ki.kód:</w:t>
            </w:r>
            <w:r>
              <w:rPr>
                <w:rFonts w:cs="Arial" w:ascii="Arial" w:hAnsi="Arial"/>
              </w:rPr>
              <w:t xml:space="preserve"> SU-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-mez?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Évf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-lói 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-lói 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á-ri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álinkás Tiborné: Paint(brush) rajzelemek 1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 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F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linkás Tiborné: Paint(brush) rajzelemek 1. - leírás</w:t>
            </w:r>
            <w:r>
              <w:rPr>
                <w:rFonts w:cs="Arial" w:ascii="Arial" w:hAnsi="Arial"/>
                <w:i/>
                <w:sz w:val="18"/>
              </w:rPr>
              <w:t xml:space="preserve"> (O!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 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ifenstein János: Paint(brush) oktatóprogr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ifenstein János: Paint(brush) oktatóprogram - csak leírás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ifenstein - Lugosi: Munkafüzet a Paint(brush) oktatóprogramhoz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e szövegszerkesztő oktatóprogram (Windows alatt) - Wordpad-hoz i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4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 szövegszerkesztő oktatóprogram (Windows alatt) -  - csak leírás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ifenstein - Lugosi: Munkafüzet a WRITE-ot okt. pr.-hoz (Wordpad)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9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6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Norton Commander 3.0 - WinCommander (PC-P 1.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 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MS DOS 6.2, Operációs rendszerek (PC-P 2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Programkezelő, Asztal (PC-P 3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Windows - Program Manager (PC-P 4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Filekezelő, Intéző (PC-P 5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Ablakok (PC-P 6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Write, Wordpad, Jegyzettömb (PC-P 7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4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2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gosiné - Pálinkásné: Write, Wordpad, Jegyzettömb (PC-P 7.B) - ÚJ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Microsoft - Paintbrush, Paint (PC-P 8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4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osiné: Számítástechnika kicsiknek - munkafüzet tanári vált. (1-4. oszt.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 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4L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ezmelléklet a Számítástechnika kicsiknek munkafüzethez (1-4.oszt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4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gosiné: Számítástechnika kicsiknek 1-2. osztály  - ÚJ!! - mf. tanári vált.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4AL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ezmelléklet a Számítástechnika kicsiknek 1-2. mf.-he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4A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melléklet a Számítástechnika kicsiknek 1-2. mf.-he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4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gosiné: Számítástechnika kicsiknek 3-4. osztály  - ÚJ!! - mf. tanári vált.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4BL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ezmelléklet a Számítástechnika kicsiknek 3-4. mf.-he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4B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melléklet a Számítástechnika kicsiknek 3-4. mf.-he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osiné: Számítástechnika kicsiknek - munkafüzet (amíg a készlet tart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5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osiné: Számítástechnika kicsiknek 1-2. osztály- munkafüzet - ÚJ!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5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osiné: Számítástechnika kicsiknek 3-4. osztály- munkafüzet - ÚJ!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6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esírási szójegyzék az általános iskola 1. osztálya számára - ÚJ !!!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esírási szójegyzék az általános iskola 2. osztálya számára 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esírási szójegyzék az általános iskola 3. osztálya számára 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elyesírási szójegyzék az általános iskola 4. osztálya számára 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iné: Helyesírási szójegyzék és útmutató az általános iskolák 1-4. osztályában anyanyelvet tanítók számá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0021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Burkhardt Imola: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A story in the wood (Képes angol mese,előkész. tk. és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f.)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-4.</w:t>
            </w:r>
            <w:r>
              <w:rPr>
                <w:rFonts w:cs="Arial" w:ascii="Arial" w:hAnsi="Arial"/>
                <w:i/>
                <w:sz w:val="18"/>
              </w:rPr>
              <w:t xml:space="preserve"> **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10.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1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hardt Imola: The story of the Little Donkey  Daniel - Story 2. ré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4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2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zikai feladatgenerátor az általános iskolák 6-8. osztályosainak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8. 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2F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zikai feladatgenerátor az általános iskolák 6-8. - programleírás -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8. 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ek IQ - VARI (Matematikai programok gyűjteménye 1-2., két lemezen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3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k IQ - VARI (Mat. programok gyűjteménye 1-2.) - pr. leírás -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zkó Bea: AZ ÉN ÁBÉCÉ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4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aczkó Bea: AZ ÉN ÁBÉCÉM (programleírás) -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ifenstein - Laczkó: A gondolkodás fejlesztése számítógépes programokkal - IBM gépeken (két lemezen, 6 program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5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ifenstein - Laczkó: A gondolkodás fejlesztése számítógépes programokkal - IBM gépeken (a SU-0025 kódú 6 program CD-s változata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5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ifenstein - Laczkó: A gondolkodás fejlesztése.... - (programleírás) -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6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NDOLKODJUNK ... - munkafüzet „ A gondolkodás fejlesztése számítógépes programokkal” programcsomaghoz - ÚJ!!!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sz w:val="22"/>
        </w:rPr>
        <w:t>Fizetés módja:</w:t>
        <w:tab/>
        <w:t>utánvéttel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csekk</w:t>
        <w:tab/>
        <w:tab/>
        <w:t>postautalvány</w:t>
        <w:tab/>
        <w:tab/>
        <w:t xml:space="preserve">átutalással </w:t>
        <w:br/>
      </w:r>
      <w:r>
        <w:rPr/>
        <w:tab/>
        <w:tab/>
        <w:tab/>
        <w:tab/>
        <w:tab/>
        <w:tab/>
        <w:t>(iskolák)</w:t>
        <w:tab/>
        <w:tab/>
        <w:t>(iskolák)</w:t>
        <w:tab/>
        <w:t>(iskolák 2.500 Ft felett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245"/>
        <w:gridCol w:w="1843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rendelő nev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M azonosító kódja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"/>
        <w:gridCol w:w="347"/>
        <w:gridCol w:w="347"/>
        <w:gridCol w:w="347"/>
        <w:gridCol w:w="8960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-142" w:hanging="0"/>
        <w:jc w:val="both"/>
        <w:rPr/>
      </w:pPr>
      <w:r>
        <w:rPr>
          <w:sz w:val="24"/>
        </w:rPr>
        <w:t>Tankönyvfelelős (neve, telefonszáma):</w:t>
        <w:tab/>
        <w:t>......................................................................................................</w:t>
      </w:r>
    </w:p>
    <w:p>
      <w:pPr>
        <w:pStyle w:val="Normal"/>
        <w:spacing w:before="60" w:after="0"/>
        <w:ind w:left="-142" w:hanging="0"/>
        <w:jc w:val="both"/>
        <w:rPr>
          <w:sz w:val="24"/>
        </w:rPr>
      </w:pPr>
      <w:r>
        <w:rPr>
          <w:sz w:val="24"/>
        </w:rPr>
        <w:t>Szállítási határidő:</w:t>
        <w:tab/>
        <w:t>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 20.... .........................</w:t>
        <w:tab/>
        <w:t>.</w:t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.H.</w:t>
        <w:tab/>
        <w:tab/>
        <w:tab/>
        <w:t>Megrendelő aláírása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RENDELÉSI LAP - 2. oldal - </w:t>
      </w:r>
      <w:r>
        <w:rPr>
          <w:sz w:val="24"/>
        </w:rPr>
        <w:t>2010/2011. tanév</w:t>
      </w:r>
    </w:p>
    <w:p>
      <w:pPr>
        <w:pStyle w:val="Normal"/>
        <w:spacing w:before="0" w:after="40"/>
        <w:rPr/>
      </w:pPr>
      <w:r>
        <w:rPr>
          <w:b/>
        </w:rPr>
        <w:t>Megrendelem a SULI-SOFT-tól az alábbi kiadványokat:</w:t>
      </w:r>
      <w:r>
        <w:rPr>
          <w:b/>
          <w:i/>
        </w:rPr>
        <w:t xml:space="preserve"> O! = </w:t>
      </w:r>
      <w:r>
        <w:rPr/>
        <w:t>külön</w:t>
      </w:r>
      <w:r>
        <w:rPr>
          <w:b/>
          <w:i/>
        </w:rPr>
        <w:t xml:space="preserve"> </w:t>
      </w:r>
      <w:r>
        <w:rPr/>
        <w:t xml:space="preserve">csak az oktatóprogrammal rendelkezők rendelhetik,   </w:t>
      </w:r>
      <w:r>
        <w:rPr>
          <w:i/>
        </w:rPr>
        <w:t>PC-P = PC-Puska sorozat tagja</w:t>
      </w:r>
      <w:r>
        <w:rPr/>
        <w:t>!!)</w:t>
        <w:tab/>
        <w:t xml:space="preserve"> A </w:t>
      </w:r>
      <w:r>
        <w:rPr>
          <w:rFonts w:eastAsia="Times New Roman CE" w:cs="Times New Roman CE"/>
        </w:rPr>
        <w:t>„</w:t>
      </w:r>
      <w:r>
        <w:rPr/>
        <w:t>Tanulói 2.” példány azt jelenti, hogy az így rendelt példányokat külön számlázzuk.</w:t>
      </w:r>
    </w:p>
    <w:tbl>
      <w:tblPr>
        <w:tblW w:w="10748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215"/>
        <w:gridCol w:w="513"/>
        <w:gridCol w:w="758"/>
        <w:gridCol w:w="851"/>
        <w:gridCol w:w="567"/>
        <w:gridCol w:w="567"/>
        <w:gridCol w:w="567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Ki.kód:</w:t>
            </w:r>
            <w:r>
              <w:rPr>
                <w:rFonts w:cs="Arial" w:ascii="Arial" w:hAnsi="Arial"/>
              </w:rPr>
              <w:t xml:space="preserve"> SU-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-mez?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-lói 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-lói 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á-r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dor Gabriella: GRAFIKUS KALKULUS - A Graphic Calculus program használata a középiskolai matematikaoktatásba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8</w:t>
            </w:r>
          </w:p>
        </w:tc>
        <w:tc>
          <w:tcPr>
            <w:tcW w:w="6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ttani elemzések IBM számítógépen (4-8. osztály)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8. 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.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8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dattani elemzések IBM számítógépen (4-8. osztály) - (pr. leírás) - </w:t>
            </w:r>
            <w:r>
              <w:rPr>
                <w:rFonts w:cs="Arial" w:ascii="Arial" w:hAnsi="Arial"/>
                <w:i/>
                <w:sz w:val="16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8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ogalmazás tanítása a MESEVILÁG c. program segítségéve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álinkásné: Windows Excel (PC-P 9.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-12. 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0a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Windows Excel (PC-P 9.A) - Excel 7-0-hoz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-12. 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álinkásné: Billentyűkombinációk (PC-P 10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DOSNavigator (PC-P 11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Cartoons (PC-P 12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-8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3L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rtoons - lemezmelléklet (+ leírás:  PC-Puska 12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-8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3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rtoons - CD-melléklet (+ leírás:  PC-Puska 12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-8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4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Reader Rabbit (PC-P 13.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-8. 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-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4T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álinkásné: Reader Rabbit (PC-P 13.) - tanári változat (lemez + füzet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-8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gosiné: Microsoft (Windows) - Betűkészletek (PC-P 14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-8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6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chl: Fizikai számítások - oktatóprogramok az ált. isk. fiz.-hoz - IBM-re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8.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.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7B</w:t>
            </w:r>
          </w:p>
        </w:tc>
        <w:tc>
          <w:tcPr>
            <w:tcW w:w="6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l: Informatika jegyzet és munkafüzet az 5-6. oszt. részére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6. *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45.-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7T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ári útmutató az 5-6. informatika jegyzethez (SU-0037A, SU-0037T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6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7L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ezmelléklet az 5-6. informatika jegyzethez (SU-0037B-hez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6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7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melléklet az 5-6. informatika jegyzethez (SU-0037B-hoz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8A</w:t>
            </w:r>
          </w:p>
        </w:tc>
        <w:tc>
          <w:tcPr>
            <w:tcW w:w="6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l: Informatika jegyzet és munkafüzet a 7. oszt.  részére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*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.-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8T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nári útmutató a 7. osztályos informatika jegyzethez </w:t>
            </w:r>
            <w:r>
              <w:rPr>
                <w:rFonts w:cs="Arial" w:ascii="Arial" w:hAnsi="Arial"/>
                <w:sz w:val="16"/>
              </w:rPr>
              <w:t>(SU-0038A, SU-0038T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8L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ezmelléklet a 7. osztályos informatika jegyzethe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8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melléklet a 7. osztályos informatika jegyzethe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9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LI-SOFT 2008 Programválogatás  - Híradók, tanmenetek - 1400 oldal +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00.-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0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kalmazói feladatsorok'97-2000 (2 kötet + CD)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.-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0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feladatsorok (tanulóknak) – több kötet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1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'98 - CD + leírá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1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KALMAZÓI VERSENY'99 - CD + leírás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0 - C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1 - C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2 - C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3 - C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4 - C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5 - CD (2 CD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6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6 - CD (2 CD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7 - CD (2 CD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8 - CD (2 CD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990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0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09 - CD (2 CD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0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-10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MAZÓI VERSENY 2010 - CD (2 CD) (2010. októberétől)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 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0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2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gosiné: Comenius LOGO -Gyerekjátékok (munkafüzet) (PC-P 15.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4.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.-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2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Lugosiné: Comenius LOGO -Gyerekjátékok (munkafüzet)- tanári változat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4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2T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gosiné: Comenius LOGO -Gyerekjátékok (mf.)- tanári változat + leme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4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2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gosiné: Comenius LOGO -Gyerekjátékok (mf.)- tanári változat + C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4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3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C-Puskák sorozat 1-15. kötetei együtt + lemezek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9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3C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C-Puskák sorozat 1-15. kötetei együtt + CD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D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 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90.-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4</w:t>
            </w:r>
          </w:p>
        </w:tc>
        <w:tc>
          <w:tcPr>
            <w:tcW w:w="6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urbo KARESZ, az algoritmusoktató robot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-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4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bo KARESZ, az algoritmusoktató robot - programleírás</w:t>
            </w:r>
            <w:r>
              <w:rPr>
                <w:rFonts w:cs="Arial" w:ascii="Arial" w:hAnsi="Arial"/>
                <w:i/>
                <w:sz w:val="16"/>
              </w:rPr>
              <w:t xml:space="preserve"> 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TUDOR általános tesztkészítő progr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5D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TUDOR általános tesztkészítő program - demó változat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5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TUDOR általános tesztkészítő program - programismertető</w:t>
            </w:r>
            <w:r>
              <w:rPr>
                <w:rFonts w:cs="Arial" w:ascii="Arial" w:hAnsi="Arial"/>
                <w:i/>
                <w:sz w:val="18"/>
              </w:rPr>
              <w:t xml:space="preserve"> 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6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linkás Tiborné: Számítástechnika 1. osztály - Commodore gépekre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=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-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6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linkás Tiborné: Számítástechnika 1. osztály - C= - gépekre - leírá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Fizetés módja:</w:t>
        <w:tab/>
        <w:t>utánvéttel</w:t>
      </w:r>
      <w:r>
        <w:rPr/>
        <w:t xml:space="preserve"> </w:t>
        <w:tab/>
        <w:tab/>
        <w:tab/>
      </w:r>
      <w:r>
        <w:rPr>
          <w:b/>
        </w:rPr>
        <w:t>csekk</w:t>
        <w:tab/>
        <w:tab/>
        <w:t>postautalvány</w:t>
        <w:tab/>
        <w:tab/>
        <w:t xml:space="preserve">átutalással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iskolák)</w:t>
        <w:tab/>
        <w:tab/>
        <w:t>(iskolák)</w:t>
        <w:tab/>
        <w:t>(iskolák 2.500 Ft felett)</w:t>
      </w:r>
    </w:p>
    <w:p>
      <w:pPr>
        <w:pStyle w:val="Res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245"/>
        <w:gridCol w:w="1843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rendelő nev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M azonosító kódja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"/>
        <w:gridCol w:w="347"/>
        <w:gridCol w:w="347"/>
        <w:gridCol w:w="347"/>
        <w:gridCol w:w="8960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sz w:val="24"/>
        </w:rPr>
      </w:pPr>
      <w:r>
        <w:rPr>
          <w:sz w:val="24"/>
        </w:rPr>
        <w:t>Tankönyvfelelős (neve, telefonszáma):</w:t>
        <w:tab/>
        <w:t>.....................................................................................................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Szállítási határidő:</w:t>
        <w:tab/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 20.... .........................</w:t>
        <w:tab/>
        <w:t>.</w:t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.H.</w:t>
        <w:tab/>
        <w:tab/>
        <w:tab/>
        <w:t>Megrendelő aláírása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RENDELÉSI LAP - 3. oldal</w:t>
      </w:r>
      <w:r>
        <w:rPr>
          <w:sz w:val="24"/>
        </w:rPr>
        <w:t xml:space="preserve">: </w:t>
        <w:tab/>
        <w:tab/>
        <w:t>2010/2011. tanév</w:t>
      </w:r>
    </w:p>
    <w:p>
      <w:pPr>
        <w:pStyle w:val="Normal"/>
        <w:spacing w:before="40" w:after="40"/>
        <w:rPr/>
      </w:pPr>
      <w:r>
        <w:rPr>
          <w:b/>
        </w:rPr>
        <w:t xml:space="preserve">Megrendelem a SULI-SOFT-tól az alábbi kiadványokat:  </w:t>
      </w:r>
      <w:r>
        <w:rPr/>
        <w:t>(</w:t>
      </w:r>
      <w:r>
        <w:rPr>
          <w:b/>
          <w:i/>
        </w:rPr>
        <w:t xml:space="preserve">O! = </w:t>
      </w:r>
      <w:r>
        <w:rPr/>
        <w:t>külön</w:t>
      </w:r>
      <w:r>
        <w:rPr>
          <w:b/>
          <w:i/>
        </w:rPr>
        <w:t xml:space="preserve"> </w:t>
      </w:r>
      <w:r>
        <w:rPr/>
        <w:t>csak az oktatóprogrammal rendelkezők rendelhetik)</w:t>
        <w:br/>
        <w:t xml:space="preserve">A </w:t>
      </w:r>
      <w:r>
        <w:rPr>
          <w:rFonts w:eastAsia="Times New Roman CE" w:cs="Times New Roman CE"/>
        </w:rPr>
        <w:t>„</w:t>
      </w:r>
      <w:r>
        <w:rPr/>
        <w:t>Tanulói 2.” példány azt jelenti, hogy az így rendelt példányokat külön számlázzuk.</w:t>
      </w:r>
    </w:p>
    <w:tbl>
      <w:tblPr>
        <w:tblW w:w="10606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215"/>
        <w:gridCol w:w="513"/>
        <w:gridCol w:w="758"/>
        <w:gridCol w:w="709"/>
        <w:gridCol w:w="567"/>
        <w:gridCol w:w="567"/>
        <w:gridCol w:w="567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Ki.kód:</w:t>
            </w:r>
            <w:r>
              <w:rPr>
                <w:rFonts w:cs="Arial" w:ascii="Arial" w:hAnsi="Arial"/>
              </w:rPr>
              <w:t xml:space="preserve"> SU-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-mez?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f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-lói 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-lói 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á-r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linkás Tiborné: Számítástechnika 2. osztály - Commodore gépek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=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7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linkás Tiborné: Számítástechnika 2. osztály - C= - gépekre - leírá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Szabadi László: Bernouilli (Valószínűségszámítás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8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Szabadi László: Bernouilli (Valószínűségszámítás) - leírás </w:t>
            </w:r>
            <w:r>
              <w:rPr>
                <w:rFonts w:cs="Arial" w:ascii="Arial" w:hAnsi="Arial"/>
                <w:i/>
                <w:sz w:val="18"/>
              </w:rPr>
              <w:t xml:space="preserve"> 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9</w:t>
            </w:r>
          </w:p>
        </w:tc>
        <w:tc>
          <w:tcPr>
            <w:tcW w:w="6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Szabadi László: Vérkeringés (Egészségügyi SZKI részére)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2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-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9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Szabadi László: Vérkeringés (Egészségügyi SZKI részére) - leírás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kis íródeák - oktató és gyakorló program 1-2. osztályosoknak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-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kis íródeák - oktató és gyakorló program 1-2. osztályosoknak - CD-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kis íródeák - oktató és gyakorló program 1-2. osztályosoknak - leírás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gy János: RIO, azaz: Rajzolj, </w:t>
            </w:r>
            <w:r>
              <w:rPr>
                <w:rFonts w:cs="Arial" w:ascii="Arial" w:hAnsi="Arial"/>
                <w:caps/>
                <w:sz w:val="18"/>
              </w:rPr>
              <w:t>í</w:t>
            </w:r>
            <w:r>
              <w:rPr>
                <w:rFonts w:cs="Arial" w:ascii="Arial" w:hAnsi="Arial"/>
                <w:sz w:val="18"/>
              </w:rPr>
              <w:t>rj, Olvass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2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gy János: RIO, azaz: Rajzolj, </w:t>
            </w:r>
            <w:r>
              <w:rPr>
                <w:rFonts w:cs="Arial" w:ascii="Arial" w:hAnsi="Arial"/>
                <w:caps/>
                <w:sz w:val="18"/>
              </w:rPr>
              <w:t>í</w:t>
            </w:r>
            <w:r>
              <w:rPr>
                <w:rFonts w:cs="Arial" w:ascii="Arial" w:hAnsi="Arial"/>
                <w:sz w:val="18"/>
              </w:rPr>
              <w:t xml:space="preserve">rj, Olvass! - leírás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-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ifenstein János: LOGODRIO (Építs a tégla-teknőccel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4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ifenstein János: LOGODRIO (Építs a tégla-teknőccel) - leírás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5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lvasni tanulok - gyakorló program az olvasás, helyesírás tanításához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.-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5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ni tanulok - gyakorló program - Commodore 16-ra, C +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5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ni tanulok - gyakorló program - Commodore 6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5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ni tanulok - gyakorló program -  Videoton TVC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6</w:t>
            </w:r>
          </w:p>
        </w:tc>
        <w:tc>
          <w:tcPr>
            <w:tcW w:w="6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ök Turul: Számítógéppel matekórán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-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6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ök Turul: Számítógéppel matekórán - C+4 gép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ikós Zsolt: Számítógéppel számországban - programgyűjtemény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7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ikós Zsolt: Számítógéppel számországban -  Commodore gépek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=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7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ikós Zsolt: Számítógéppel számországban -  Videoton TVC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zélő matek - alapműveletek gyakorlása, játékosa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8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zélő matek - alapműveletek gyakorlása, játékosan  - CD-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ovits- Gémes: Számítástechnika I-IV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9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monovits- Gémes: Számítástechnika I-IV. - Commodore 6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9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ovits- Gémes: Számítástechnika I-IV. - C+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ka tanmenetek 1-5. osztály (Játékos Informatika oktatás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5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ka tanmenetek 1-5. osztály (Játékos Informatika oktatás) - C6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ka tanmenetek 1-5. osztály (Játékos Informatika oktatás) - C+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ormatika tanmenetek 1-5. osztály (Játékos Informatika oktatás) - TVC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atika tanmenetek 1-5. osztály (Játékos Informatika oktatás)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őrösné Mikis Márta: Játszd el a teknőcöt 1-2. osztály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őrösné Mikis Márta: Játszd el a teknőcöt 3-4. osztály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őrösné Mikis Márta: Játszd el a teknőcöt 5. osztály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őrösné Mikis Márta: Gyermekinformatika (könyv + lemez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1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őrösné Mikis Márta: Gyermekinformatik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ormatika és a tágas világ - helyi tanterv  (HUNDIDAC 2003 aranydíj 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4F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ámítástechnika fakultáció - 2. osztály (fakultációs füzet)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4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ámítástechnika fakultáció - 2. oszt. (fakultációs füzet) - tanári változat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.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4P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"Kis programozó - 2. osztály"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*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4Pt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"Kis programozó - 2. osztály" - tanári változat CD-vel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5F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ámítástechnika fakultáció - 3. osztály (fakultációs füzet)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.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5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ámítástechnika fakultáció - 3. oszt. (fakultációs füzet) - tanári változat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.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5P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"Kis programozó - 3. osztály"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*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5Pt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"Kis programozó - 3. osztály" - tanári változat CD-vel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6F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ámítástechnika fakultáció - 4. osztály (fakultációs füzet)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.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6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ámítástechnika fakultáció - 4. oszt. (fakultációs füzet) - tanári változat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.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6P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"Kis programozó - 4. osztály"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5*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6Pt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"Kis programozó - 4. osztály" - tanári változat CD-vel </w:t>
            </w:r>
            <w:r>
              <w:rPr>
                <w:rFonts w:cs="Arial" w:ascii="Arial" w:hAnsi="Arial"/>
                <w:b/>
                <w:sz w:val="18"/>
              </w:rPr>
              <w:t>- ÚJ !!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5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Fizetés módja:</w:t>
        <w:tab/>
        <w:t>utánvéttel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csekk</w:t>
        <w:tab/>
        <w:tab/>
        <w:t>postautalvány</w:t>
        <w:tab/>
        <w:tab/>
        <w:t xml:space="preserve">átutaláss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iskolák)</w:t>
        <w:tab/>
        <w:tab/>
        <w:t>(iskolák)</w:t>
        <w:tab/>
        <w:t>(iskolák 2.500 Ft felet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245"/>
        <w:gridCol w:w="1843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rendelő nev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M azonosító kódja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"/>
        <w:gridCol w:w="347"/>
        <w:gridCol w:w="347"/>
        <w:gridCol w:w="347"/>
        <w:gridCol w:w="8960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-142" w:hanging="0"/>
        <w:jc w:val="both"/>
        <w:rPr/>
      </w:pPr>
      <w:r>
        <w:rPr>
          <w:sz w:val="24"/>
        </w:rPr>
        <w:t>Tankönyvfelelős (neve, telefonszáma):</w:t>
        <w:tab/>
        <w:t>......................................................................................................</w:t>
      </w:r>
    </w:p>
    <w:p>
      <w:pPr>
        <w:pStyle w:val="Normal"/>
        <w:spacing w:before="60" w:after="0"/>
        <w:ind w:left="-142" w:hanging="0"/>
        <w:jc w:val="both"/>
        <w:rPr>
          <w:sz w:val="24"/>
        </w:rPr>
      </w:pPr>
      <w:r>
        <w:rPr>
          <w:sz w:val="24"/>
        </w:rPr>
        <w:t>Szállítási határidő:</w:t>
        <w:tab/>
        <w:t>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................................... 20.... .........................</w:t>
        <w:tab/>
        <w:t>.</w:t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.H.</w:t>
        <w:tab/>
        <w:tab/>
        <w:tab/>
        <w:t>Megrendelő aláírása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RENDELÉSI LAP - 4. oldal: </w:t>
      </w:r>
      <w:r>
        <w:rPr>
          <w:sz w:val="24"/>
        </w:rPr>
        <w:t>2010/2011. tanév</w:t>
      </w:r>
    </w:p>
    <w:p>
      <w:pPr>
        <w:pStyle w:val="Normal"/>
        <w:spacing w:before="40" w:after="40"/>
        <w:rPr/>
      </w:pPr>
      <w:r>
        <w:rPr>
          <w:b/>
        </w:rPr>
        <w:t>Megrendelem a SULI-SOFT-tól az alábbi kiadványokat:</w:t>
        <w:br/>
      </w:r>
      <w:r>
        <w:rPr/>
        <w:t xml:space="preserve"> (Jelölések: </w:t>
      </w:r>
      <w:r>
        <w:rPr>
          <w:b/>
          <w:i/>
        </w:rPr>
        <w:t xml:space="preserve">O! = </w:t>
      </w:r>
      <w:r>
        <w:rPr/>
        <w:t>külön</w:t>
      </w:r>
      <w:r>
        <w:rPr>
          <w:b/>
          <w:i/>
        </w:rPr>
        <w:t xml:space="preserve"> </w:t>
      </w:r>
      <w:r>
        <w:rPr/>
        <w:t xml:space="preserve">csak az oktatóprogrammal rendelkezők rendelhetik, A </w:t>
      </w:r>
      <w:r>
        <w:rPr>
          <w:rFonts w:eastAsia="Times New Roman CE" w:cs="Times New Roman CE"/>
        </w:rPr>
        <w:t>„</w:t>
      </w:r>
      <w:r>
        <w:rPr/>
        <w:t>Tanulói 2.” Példány: külön számlázást jelent.</w:t>
      </w:r>
    </w:p>
    <w:tbl>
      <w:tblPr>
        <w:tblW w:w="10606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215"/>
        <w:gridCol w:w="513"/>
        <w:gridCol w:w="758"/>
        <w:gridCol w:w="709"/>
        <w:gridCol w:w="567"/>
        <w:gridCol w:w="567"/>
        <w:gridCol w:w="567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Ki.kód:</w:t>
            </w:r>
            <w:r>
              <w:rPr>
                <w:rFonts w:cs="Arial" w:ascii="Arial" w:hAnsi="Arial"/>
              </w:rPr>
              <w:t xml:space="preserve"> SU-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-mez?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f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-lói 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-lói 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á-ri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7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czöl Tamás: KABOLOGO programnyelv (C64, C+4 gépekre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=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.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7F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önczöl Tamás: KABOLOGO (C64, C+4) - ismertető - </w:t>
            </w:r>
            <w:r>
              <w:rPr>
                <w:rFonts w:cs="Arial" w:ascii="Arial" w:hAnsi="Arial"/>
                <w:i/>
                <w:sz w:val="18"/>
              </w:rPr>
              <w:t>(O!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8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 alsósoknak: Matematika, ének-zene, környezetismeret, geometria...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8+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 alsósoknak: Matematika, ... - 3. példánytól kedvezményes áro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8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4 alsósoknak: Matematika, .... - programismertető </w:t>
            </w:r>
            <w:r>
              <w:rPr>
                <w:rFonts w:cs="Arial" w:ascii="Arial" w:hAnsi="Arial"/>
                <w:i/>
                <w:sz w:val="18"/>
              </w:rPr>
              <w:t>- 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 nyelvtan (Helyesírás, mondattani elemzések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9+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 nyelvtan (Helyesírás, mondattani elemzések) - 3. pld-tól kedvezmény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9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4 nyelvtan (Helyesírás, mondattani elemzések) - programismertető </w:t>
            </w:r>
            <w:r>
              <w:rPr>
                <w:rFonts w:cs="Arial" w:ascii="Arial" w:hAnsi="Arial"/>
                <w:i/>
                <w:sz w:val="18"/>
              </w:rPr>
              <w:t>- (O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0</w:t>
            </w:r>
          </w:p>
        </w:tc>
        <w:tc>
          <w:tcPr>
            <w:tcW w:w="6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ULI-SOFT játékválogatás 1.</w:t>
            </w:r>
            <w:r>
              <w:rPr>
                <w:rFonts w:cs="Arial" w:ascii="Arial" w:hAnsi="Arial"/>
                <w:sz w:val="18"/>
              </w:rPr>
              <w:t xml:space="preserve"> (Az árjegyzékben szereplő 17 lemez CD-n)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.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0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GÉPELŐS JÁTÉKOK</w:t>
            </w:r>
            <w:r>
              <w:rPr>
                <w:rFonts w:cs="Arial" w:ascii="Arial" w:hAnsi="Arial"/>
                <w:sz w:val="18"/>
              </w:rPr>
              <w:t xml:space="preserve"> (14 játék, a billentyűzethasználat gyakorlásához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aint(brush) oktató CD</w:t>
            </w:r>
            <w:r>
              <w:rPr>
                <w:rFonts w:cs="Arial" w:ascii="Arial" w:hAnsi="Arial"/>
                <w:sz w:val="18"/>
              </w:rPr>
              <w:t xml:space="preserve"> (Powerpoint-tal, sok-sok feladattal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1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kafüzet a Paint(brush) oktató CD-he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2a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anyelvünk - 9 anyanyelvoktató-gyakorló program - Commodore +4-re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2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anyelvünk - 8 anyanyelvoktató-gyakorló program - C6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2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anyelvünk - 9 anyanyelvoktató-gyakorló program Videoton TVC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3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ós nyelvtan - 18 gyakorló program C+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0073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ós nyelvtan - 18 gyakorló program C64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3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ós nyelvtan - 18 gyakorló program Videoton TVC-r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lik Pál: Játék a betűkkel, számokkal (6 program Commodore 64-re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5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aladási napló - tanároknak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.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6</w:t>
            </w:r>
          </w:p>
        </w:tc>
        <w:tc>
          <w:tcPr>
            <w:tcW w:w="6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WRITER - programismertetők + magyar alkalmazások, Teknőc játék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6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WRITER - programismertetők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-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EMINO</w:t>
            </w:r>
            <w:r>
              <w:rPr>
                <w:rFonts w:cs="Arial" w:ascii="Arial" w:hAnsi="Arial"/>
                <w:sz w:val="18"/>
              </w:rPr>
              <w:t xml:space="preserve"> - „Memória és domino” - oktatójáték bővíthető feladatsorokkal, bármilyen tantárgyhoz (Win'95 vagy annál fejlettebb rendszerekhez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.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ZÓKIRAKÓ</w:t>
            </w:r>
            <w:r>
              <w:rPr>
                <w:rFonts w:cs="Arial" w:ascii="Arial" w:hAnsi="Arial"/>
                <w:sz w:val="18"/>
              </w:rPr>
              <w:t xml:space="preserve"> - „Az ÉN ÁBÉCÉM”</w:t>
              <w:br/>
              <w:t xml:space="preserve"> - Gyakorló program a Comenius LOGO "Gyerekjátékok" programjához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.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621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ÚJ MESEVILÁG 3.0 </w:t>
            </w:r>
            <w:r>
              <w:rPr>
                <w:rFonts w:cs="Arial" w:ascii="Arial" w:hAnsi="Arial"/>
                <w:sz w:val="18"/>
              </w:rPr>
              <w:t xml:space="preserve"> - „Én is tudok rajzolni, írni, olvasni” - program az olva</w:t>
              <w:softHyphen/>
              <w:t>sás, helyesírás, fogalm. tanításához (magyar, ang., ném., spanyol, francia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5*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l</w:t>
            </w:r>
          </w:p>
        </w:tc>
        <w:tc>
          <w:tcPr>
            <w:tcW w:w="621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A MESEVILÁG korábbi flopis változata (2.0) , a CD mellékleteként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D+l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5*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T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SEVILÁG - tanmenetek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-5*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MESEVILÁG 2.0  - programismertető a tanulók számára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5*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G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SEVILÁG 3.0  - programismertető a tanulók számá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5*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Információ- és Programbank  - 2009. évre (Híradók, CD-k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+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A korábbi évek anyagai kedvezményesen  rendelhetők az alábbiak szerint (csak a 2009. évet is rendelőknek!)</w:t>
              <w:br/>
            </w:r>
            <w:r>
              <w:rPr>
                <w:rFonts w:cs="Arial" w:ascii="Arial" w:hAnsi="Arial"/>
                <w:sz w:val="18"/>
              </w:rPr>
              <w:t>(A kedvezményes díj magában foglalja az adott évben térítésmentesen kapott teljes árú szoftvereket is!!!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A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 - 1991-1996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B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1997-98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C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1999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D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0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E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1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F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2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G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3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+ 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H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4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+ 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I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5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+ 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J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6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+ 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K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7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+ 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K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2008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+ 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X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I-SOFT Híradók - 1991-2008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+C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-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gyar Ragozási Szótár</w:t>
            </w:r>
            <w:r>
              <w:rPr>
                <w:rFonts w:cs="Arial" w:ascii="Arial" w:hAnsi="Arial"/>
                <w:sz w:val="18"/>
              </w:rPr>
              <w:t xml:space="preserve"> (Akadémiai Kiadó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á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ymour Papert: </w:t>
            </w:r>
            <w:r>
              <w:rPr>
                <w:rFonts w:cs="Arial" w:ascii="Arial" w:hAnsi="Arial"/>
                <w:b/>
                <w:caps/>
                <w:sz w:val="18"/>
              </w:rPr>
              <w:t>Észrengés</w:t>
            </w:r>
            <w:r>
              <w:rPr>
                <w:rFonts w:cs="Arial" w:ascii="Arial" w:hAnsi="Arial"/>
                <w:sz w:val="18"/>
              </w:rPr>
              <w:t xml:space="preserve"> - A gyermeki gondolkodás titkos útja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Fizetés módja:</w:t>
        <w:tab/>
        <w:t>utánvéttel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csekk</w:t>
        <w:tab/>
        <w:tab/>
        <w:t>postautalvány</w:t>
        <w:tab/>
        <w:tab/>
        <w:t xml:space="preserve">átutaláss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iskolák)</w:t>
        <w:tab/>
        <w:tab/>
        <w:t>(iskolák)</w:t>
        <w:tab/>
        <w:t>(iskolák 2.500 Ft felet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245"/>
        <w:gridCol w:w="1843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rendelő nev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M azonosító kódja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"/>
        <w:gridCol w:w="347"/>
        <w:gridCol w:w="347"/>
        <w:gridCol w:w="347"/>
        <w:gridCol w:w="8960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sz w:val="24"/>
        </w:rPr>
      </w:pPr>
      <w:r>
        <w:rPr>
          <w:sz w:val="24"/>
        </w:rPr>
        <w:t>Tankönyvfelelős (neve, telefonszáma):</w:t>
        <w:tab/>
        <w:t>......................................................................................................</w:t>
      </w:r>
    </w:p>
    <w:p>
      <w:pPr>
        <w:pStyle w:val="Normal"/>
        <w:spacing w:before="60" w:after="0"/>
        <w:ind w:left="-142" w:hanging="0"/>
        <w:jc w:val="both"/>
        <w:rPr>
          <w:sz w:val="24"/>
        </w:rPr>
      </w:pPr>
      <w:r>
        <w:rPr>
          <w:sz w:val="24"/>
        </w:rPr>
        <w:t>Szállítási határidő:</w:t>
        <w:tab/>
        <w:t>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................................... 20.... .........................</w:t>
        <w:tab/>
        <w:t>.</w:t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.H.</w:t>
        <w:tab/>
        <w:tab/>
        <w:tab/>
        <w:t>Megrendelő aláírás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NDELÉSI LAP - 5. oldal</w:t>
      </w:r>
    </w:p>
    <w:p>
      <w:pPr>
        <w:pStyle w:val="Normal"/>
        <w:jc w:val="center"/>
        <w:rPr/>
      </w:pPr>
      <w:r>
        <w:rPr>
          <w:sz w:val="24"/>
        </w:rPr>
        <w:t>az alapfokú és középfokú oktatás tankönyveihez és segédkönyveihez: 2010/2011. tanév</w:t>
      </w:r>
    </w:p>
    <w:p>
      <w:pPr>
        <w:pStyle w:val="Normal"/>
        <w:spacing w:before="40" w:after="40"/>
        <w:rPr/>
      </w:pPr>
      <w:r>
        <w:rPr>
          <w:b/>
        </w:rPr>
        <w:t xml:space="preserve">Megrendelem a SULI-SOFT-tól az alábbi PROFI-MÉDIA CD-ket:  </w:t>
      </w:r>
      <w:r>
        <w:rPr/>
        <w:t>(Jelölés:  -3: óvodás kortól 3. osztályig, stb.)</w:t>
      </w:r>
    </w:p>
    <w:tbl>
      <w:tblPr>
        <w:tblW w:w="10661" w:type="dxa"/>
        <w:jc w:val="left"/>
        <w:tblInd w:w="-2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6215"/>
        <w:gridCol w:w="513"/>
        <w:gridCol w:w="799"/>
        <w:gridCol w:w="883"/>
        <w:gridCol w:w="828"/>
        <w:gridCol w:w="713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Ki.kód:</w:t>
            </w:r>
            <w:r>
              <w:rPr>
                <w:rFonts w:cs="Arial" w:ascii="Arial" w:hAnsi="Arial"/>
              </w:rPr>
              <w:t xml:space="preserve"> SU-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-mez?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-folyam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b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KALAN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ÉLŐVILÁG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Magyarország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Muzsik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ÁBÉCÉ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Olvasás 1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Olvasás 2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4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nóNyelvtan</w:t>
            </w: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Matek 1.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Matek 2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.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Matek 3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Matek 4.</w:t>
              <w:tab/>
              <w:tab/>
              <w:tab/>
              <w:tab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IQ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.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nó Té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6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nó Tava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niManó Nyár</w:t>
              <w:tab/>
              <w:tab/>
              <w:tab/>
              <w:tab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nó Ősz</w:t>
              <w:tab/>
              <w:tab/>
              <w:tab/>
              <w:tab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yácska és a logikai készlet - 1.</w:t>
              <w:tab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7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Puzzle 1.  - Képes Huzavon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Puzzle 1.  - Régi Képeslapok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9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nóAngol 1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Angol 2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5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Német 1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óNémet 2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5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nóInformatika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ÚJ !!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3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va Angolul 3/1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va Angolul 3/2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va Angolul 3/3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6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DIC - Angol - Magyar képes szótá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DIC - Német - Magyar képes szótár (anyanyelvhez is!!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DIC - Francia - Magyar képes szótár (anyanyelvhez is!!!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9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PDIC - English Part 1.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PDIC - English Part 2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PDIC - Deutsch Teil 1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PDIC - Deutsch Teil 2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zleti Angol - 1. ré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zleti Angol - 2. ré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6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Töri - Őskor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Töri - Az Ókori Kelet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>Egyéb termékek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tbl>
      <w:tblPr>
        <w:tblW w:w="10661" w:type="dxa"/>
        <w:jc w:val="left"/>
        <w:tblInd w:w="-2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6215"/>
        <w:gridCol w:w="513"/>
        <w:gridCol w:w="799"/>
        <w:gridCol w:w="883"/>
        <w:gridCol w:w="828"/>
        <w:gridCol w:w="713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gyar Ragozási Szótár</w:t>
            </w:r>
            <w:r>
              <w:rPr>
                <w:rFonts w:cs="Arial" w:ascii="Arial" w:hAnsi="Arial"/>
                <w:sz w:val="18"/>
              </w:rPr>
              <w:t xml:space="preserve"> (Akadémiai Kiadó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ár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00.-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ymour Papert: </w:t>
            </w:r>
            <w:r>
              <w:rPr>
                <w:rFonts w:cs="Arial" w:ascii="Arial" w:hAnsi="Arial"/>
                <w:b/>
                <w:caps/>
                <w:sz w:val="18"/>
              </w:rPr>
              <w:t>Észrengés</w:t>
            </w:r>
            <w:r>
              <w:rPr>
                <w:rFonts w:cs="Arial" w:ascii="Arial" w:hAnsi="Arial"/>
                <w:sz w:val="18"/>
              </w:rPr>
              <w:t xml:space="preserve"> - A gyermeki gondolkodás titkos útja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b/>
          <w:sz w:val="22"/>
        </w:rPr>
        <w:t>Fizetés módja:</w:t>
        <w:tab/>
        <w:t>utánvéttel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csekk</w:t>
        <w:tab/>
        <w:tab/>
        <w:t>postautalvány</w:t>
        <w:tab/>
        <w:tab/>
        <w:t xml:space="preserve">átutaláss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iskolák)</w:t>
        <w:tab/>
        <w:tab/>
        <w:t>(iskolák)</w:t>
        <w:tab/>
        <w:t>(iskolák 2.500 Ft felet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245"/>
        <w:gridCol w:w="1843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rendelő nev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M azonosító kódja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"/>
        <w:gridCol w:w="347"/>
        <w:gridCol w:w="347"/>
        <w:gridCol w:w="347"/>
        <w:gridCol w:w="8960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-142" w:hanging="0"/>
        <w:jc w:val="both"/>
        <w:rPr/>
      </w:pPr>
      <w:r>
        <w:rPr>
          <w:sz w:val="24"/>
        </w:rPr>
        <w:t>Tankönyvfelelős (neve, telefonszáma):</w:t>
        <w:tab/>
        <w:t>......................................................................................................</w:t>
      </w:r>
    </w:p>
    <w:p>
      <w:pPr>
        <w:pStyle w:val="Normal"/>
        <w:spacing w:before="60" w:after="0"/>
        <w:ind w:left="-142" w:hanging="0"/>
        <w:jc w:val="both"/>
        <w:rPr/>
      </w:pPr>
      <w:r>
        <w:rPr>
          <w:sz w:val="24"/>
        </w:rPr>
        <w:t>Szállítási határidő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  <w:tab/>
        <w:t>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................................... 20.... .........................</w:t>
        <w:tab/>
        <w:t>.</w:t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.H.</w:t>
        <w:tab/>
        <w:tab/>
        <w:tab/>
        <w:t>Megrendelő aláírása</w:t>
      </w:r>
    </w:p>
    <w:p>
      <w:pPr>
        <w:pStyle w:val="Res"/>
        <w:rPr>
          <w:sz w:val="22"/>
        </w:rPr>
      </w:pPr>
      <w:r>
        <w:rPr>
          <w:sz w:val="22"/>
        </w:rPr>
      </w:r>
    </w:p>
    <w:p>
      <w:pPr>
        <w:pStyle w:val="Res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jékoztató a megrendelésekkel kapcsolat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Megrendelés:</w:t>
      </w:r>
    </w:p>
    <w:p>
      <w:pPr>
        <w:pStyle w:val="BodyText2"/>
        <w:rPr/>
      </w:pPr>
      <w:r>
        <w:rPr/>
        <w:t>Kérjük, hogy lehetőleg minden megrendelést a SULI-SOFT címére küldjenek, jelezve a fizetési módot (átutalás, csekk vagy postautalvány). Ha a megrendelő lapon ezt nem jelölik, a számlára fizetés módként átutalás vagy rózsaszín postautalvány kerül. Utólag csekket küldeni nem áll módunkban (kivéve, ha felbélyegzett válaszborítékot küldenek). A tanári példányokról kérésre külön számlát állítunk ki. A számlabontásokat is előre kérjük jelezni; az „ingyenesnek” feltüntetett példányok csak a tanulók számára ingyenesek, azokat külön számlázzuk. Rendelést csak külön kérésre igazolunk vissza.</w:t>
      </w:r>
    </w:p>
    <w:p>
      <w:pPr>
        <w:pStyle w:val="BodyText2"/>
        <w:rPr/>
      </w:pPr>
      <w:r>
        <w:rPr/>
        <w:t>A kiadó az iskolák által megbízott terjesztők tevékenységéért felelősséget nem vállal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2"/>
        </w:rPr>
        <w:t>Viszonteladóknak, könyvesboltoknak 50.000 Ft alatti megrendelés esetén postaköltséget számolunk. Kérésükre 20.000 Ft feletti megrendelésnél 12%-os kereskedői árrést biztosítunk. Az előző évben késedelmesen fizetők számára utánvéttel szállítunk és árrést csak készpénzfizetés esetén adhatunk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  <w:t>A tankönyvellátást az egész tanévre biztosítjuk, az utánrendeléseket folyamatosan teljesítjük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2"/>
        </w:rPr>
      </w:pPr>
      <w:r>
        <w:rPr>
          <w:sz w:val="22"/>
        </w:rPr>
        <w:t>Magánszemélyek csak utánvéttel rendelhetnek - a szakkönyvvásárlási keret terhére történő rendeléseket iskolánként együtt küldve, de a kért nevekre számlázva a postaköltség csökkenthető vagy elengedhető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Jutalék</w:t>
      </w:r>
    </w:p>
    <w:p>
      <w:pPr>
        <w:pStyle w:val="BodyText2"/>
        <w:rPr/>
      </w:pPr>
      <w:r>
        <w:rPr/>
        <w:t>A kiadó bruttó 100 ezer Ft értékű (kifizetett) megrendelés esetén a tankönyvértékesítéssel foglalkozó személy írásos nyilatkozata alapján 5% jutalékot fizet (vagy kiadványaiból ilyen értékű könyvet biztosít) – határidőre történő fizetés eseté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40" w:after="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Visszáru</w:t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/>
        <w:t>A visszáru elkerülése érdekében a rendeléseket lehetőleg legkésőbb a kért szállítási időpont előtt két héttel szíveskedjenek módosítani.</w:t>
      </w:r>
    </w:p>
    <w:p>
      <w:pPr>
        <w:pStyle w:val="BodyText2"/>
        <w:rPr/>
      </w:pPr>
      <w:r>
        <w:rPr/>
        <w:t>Visszáruként csak sérülésmentes, gondosan csomagolt, visszárujegyzékkel és számlahivatko</w:t>
        <w:softHyphen/>
        <w:t>zással (számlamásolattal) ellátott könyveket fogadunk el – 2011. szeptember 15-ig. A visszáru postaköltsége a megrendelő iskolát terheli – portósan feladott árut nem veszünk viss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40" w:after="40"/>
        <w:ind w:left="357" w:hanging="357"/>
        <w:jc w:val="both"/>
        <w:rPr/>
      </w:pPr>
      <w:r>
        <w:rPr>
          <w:b/>
          <w:sz w:val="24"/>
        </w:rPr>
        <w:t>Lemezek, oktatási szoftverek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a. </w:t>
        <w:tab/>
        <w:t>A SULI-SOFT saját fejlesztésű oktatóprogramjaiból iskolánként egy példány vásárlása legális telepítési jogot jelent a vásárló iskola valamennyi számítógépére.</w:t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/>
        <w:t>A tanári változatok lemezmellékleteit is elég iskolánként egy példányban megvásárolni. A tanári változatok a lemez mellett rendszerint nyomtatott formában tartalmazzák a programcsomag módszertani útmutatóját, óra</w:t>
        <w:softHyphen/>
        <w:t>vázlatokkal, tanítási tapasztalatokkal. A tanári változat regisztrált vásárlói ezekből a nyomtatott kiadványokból további példányokat is rendelhetnek - nyomdai önköltségi áron (terjedelemtől függően 200-500 Ft).</w:t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/>
        <w:t>A tanári változatok legalább két lemezből álló mellékletei CD-n is kérhetők - kérjük a rendelési kódszám pontos megadását! (Ha a lemezeket utólag CD-re cserélik, ennek kezelési és postaköltsége a megrendelő iskolát terheli!)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>b.</w:t>
        <w:tab/>
        <w:t xml:space="preserve">A PROFI-MÉDIA CD-k rendszerint egyszerre csak egy számítógépen futnak. Ha egy CD-ből több példányra van szükség, kérjenek kedvezményes árajánlatot.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c. </w:t>
        <w:tab/>
        <w:t>A lemezmellékleteket gondosan csomagoljuk – ennek ellenére előfordulhat szállítás közbeni sérülés. Ez esetben az eredeti lemez és a számlamásolat visszaküldése után cseréljük a leme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40" w:after="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Mintapéldányok – szállítási időpontok</w:t>
      </w:r>
    </w:p>
    <w:p>
      <w:pPr>
        <w:pStyle w:val="BodyText2"/>
        <w:rPr/>
      </w:pPr>
      <w:r>
        <w:rPr/>
        <w:t>A mintapéldányos megrendeléseket – ha van raktáron készlet és másképp nem kérik – folyamatosan teljesítjük. A többi kiadványt augusztusban szállítjuk – amennyiben nem jelzik külön a szállítás kért időpontját.</w:t>
      </w:r>
    </w:p>
    <w:p>
      <w:pPr>
        <w:pStyle w:val="BodyText2"/>
        <w:rPr/>
      </w:pPr>
      <w:r>
        <w:rPr/>
        <w:t xml:space="preserve">Az egy-két mintapéldányos rendeléseknél (alacsony áraink miatt) – ha a rendelés összértéke a 10.000.- Ft-ot nem haladja meg, a fizetési módtól függő minimális postaköltséget számolunk fel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0" w:after="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Ingyenes példányok</w:t>
      </w:r>
    </w:p>
    <w:p>
      <w:pPr>
        <w:pStyle w:val="BodyText2"/>
        <w:rPr/>
      </w:pPr>
      <w:r>
        <w:rPr/>
        <w:t>Tankönyvtől függő darabszámú iskolai megrendelés esetén egy ingyenes tanári példányt biztosítunk.</w:t>
        <w:tab/>
        <w:br/>
        <w:t>(Ld. az egyes kiadványoknál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40" w:after="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Tanulási segédletek</w:t>
      </w:r>
    </w:p>
    <w:p>
      <w:pPr>
        <w:pStyle w:val="BodyText2"/>
        <w:rPr/>
      </w:pPr>
      <w:r>
        <w:rPr/>
        <w:t xml:space="preserve">HUNDIDAC 2003 aranydíjas </w:t>
      </w:r>
      <w:r>
        <w:rPr>
          <w:rFonts w:eastAsia="Times New Roman CE" w:cs="Times New Roman CE"/>
        </w:rPr>
        <w:t>„</w:t>
      </w:r>
      <w:r>
        <w:rPr/>
        <w:t xml:space="preserve">Informatika és a tágas világ”  helyi tanterv, munkafüzetek, oktatási szoftverek, helyesírási szójegyzékek részletes információi:  </w:t>
      </w:r>
      <w:r>
        <w:rPr>
          <w:b/>
          <w:i/>
        </w:rPr>
        <w:t>www.suli-soft.hu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40" w:after="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Bemutatóhelyek</w:t>
      </w:r>
    </w:p>
    <w:p>
      <w:pPr>
        <w:pStyle w:val="BodyText2"/>
        <w:rPr/>
      </w:pPr>
      <w:r>
        <w:rPr/>
        <w:t xml:space="preserve">Kiadványaink többsége megtalálható az FPI-ben és a megyei bemutatóhelyeken. </w:t>
        <w:tab/>
        <w:br/>
        <w:t>Időpontegyeztetés után a kiadótól is kérhető kiadvány- és programbemut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ugosi Antal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kiadóvezető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Bp. 2010. január 21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624" w:gutter="0" w:header="0" w:top="284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right" w:pos="10490" w:leader="none"/>
      </w:tabs>
      <w:ind w:left="-284" w:right="-284" w:hanging="0"/>
      <w:rPr/>
    </w:pPr>
    <w:r>
      <w:rPr>
        <w:sz w:val="22"/>
      </w:rPr>
      <w:t xml:space="preserve">Részletes infó: </w:t>
    </w:r>
    <w:r>
      <w:rPr>
        <w:b/>
        <w:sz w:val="22"/>
      </w:rPr>
      <w:t>www.suli-soft.hu</w:t>
    </w:r>
    <w:r>
      <w:rPr>
        <w:sz w:val="22"/>
      </w:rPr>
      <w:tab/>
    </w:r>
    <w:r>
      <w:rPr>
        <w:sz w:val="22"/>
        <w:u w:val="single"/>
      </w:rPr>
      <w:t>Rendelési cím</w:t>
    </w:r>
    <w:r>
      <w:rPr>
        <w:sz w:val="22"/>
      </w:rPr>
      <w:t xml:space="preserve">: Lugosi Antalné 1046 Bp. Vécsey Károly u. 86/a. </w:t>
      <w:tab/>
      <w:t>2010.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right" w:pos="10632" w:leader="none"/>
      </w:tabs>
      <w:ind w:left="-284" w:right="-284" w:hanging="0"/>
      <w:rPr/>
    </w:pPr>
    <w:r>
      <w:rPr>
        <w:sz w:val="22"/>
      </w:rPr>
      <w:t xml:space="preserve">Részletes infó: </w:t>
    </w:r>
    <w:r>
      <w:rPr>
        <w:b/>
        <w:sz w:val="22"/>
      </w:rPr>
      <w:t>www.suli-soft.hu</w:t>
    </w:r>
    <w:r>
      <w:rPr>
        <w:sz w:val="22"/>
      </w:rPr>
      <w:tab/>
    </w:r>
    <w:r>
      <w:rPr>
        <w:sz w:val="22"/>
        <w:u w:val="single"/>
      </w:rPr>
      <w:t>Rendelési cím:</w:t>
    </w:r>
    <w:r>
      <w:rPr>
        <w:sz w:val="22"/>
      </w:rPr>
      <w:t xml:space="preserve"> Lugosi Antalné 1046 Bp. Vécsey Károly u. 86/a. </w:t>
      <w:tab/>
      <w:t>2010.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-397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 PROFI-MÉDIA KFT. rendszeresen tart legalább 25%-os árkedvezménnyel akciókat tavasszal, szeptemberben és decemberben. Ha szállítási határidőként ilyen „várható akciós időszakot” tüntetnek fel, és van akció, mi is akciós áron szállítunk. </w:t>
      </w:r>
    </w:p>
    <w:p>
      <w:pPr>
        <w:pStyle w:val="Res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E" w:hAnsi="Times New Roman C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Res">
    <w:name w:val="üres"/>
    <w:basedOn w:val="Normal"/>
    <w:qFormat/>
    <w:pPr>
      <w:jc w:val="center"/>
    </w:pPr>
    <w:rPr>
      <w:b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8:00Z</dcterms:created>
  <dc:creator>Lugosi Antalné</dc:creator>
  <dc:description/>
  <dc:language>en-US</dc:language>
  <cp:lastModifiedBy>Rendszergazda</cp:lastModifiedBy>
  <cp:lastPrinted>2008-01-07T18:40:00Z</cp:lastPrinted>
  <dcterms:modified xsi:type="dcterms:W3CDTF">2010-01-05T23:33:00Z</dcterms:modified>
  <cp:revision>30</cp:revision>
  <dc:subject/>
  <dc:title>RENDELÉSI LAP - 1. oldal</dc:title>
</cp:coreProperties>
</file>