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1035, SU-10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anóSorozatból kinőtt gyerekeknek ajánljuk a PROFI-MÉDIA Kft. most induló </w:t>
      </w:r>
      <w:r>
        <w:rPr>
          <w:b/>
          <w:sz w:val="24"/>
        </w:rPr>
        <w:t>Profi</w:t>
      </w:r>
      <w:r>
        <w:rPr>
          <w:sz w:val="24"/>
        </w:rPr>
        <w:t xml:space="preserve"> sorozatát, amely a 10 – 18 éves korosztálynak szól. A sorozaton belül két történelmi témájú porogram jelent meg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rofiTöri sorozat első két CD-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z Őskor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b/>
          <w:sz w:val="24"/>
        </w:rPr>
        <w:t>Az ókori Ke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sorozat oktatási segédanyagként használható, így elsősorban általános- és középiskolásoknak, pedagógusoknak ajánljuk. Szórakoztató stílusa és igen gazdag képanyaga miatt azonban számíthat mindenkire, akit érdekel a történelem. A programok élvezetessé, élményszerűvé teszik a történelem tanulmányozását. A rengeteg illusztráció (programonként több mint ezer kép – grafika, fotó, animációk) megkönnyíti a történelmi események megértését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feldolgozott anyag nem részletesebb egy átlagos középiskolai történelem tankönyvnél, ám annál jóval alaposabb. Stílusuk a fiatal narrátornak köszönhetően könnyed, jópofa. Ne jöjjünk zavarba, ha komoly témák tanulmányozása közben elmosolyodunk – sőt – elnevetjük magunkat!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 felhasználóbarát kép-szöveg arány mellett az előadások lejátszhatók, így az olvasni nem szeretők is hozzájuthatnak tudásadagjukhoz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 törzsanyagot történelmi hűséggel megírt, gazdagon illusztrált képzelt sztorik színesítik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z interaktív feladatsorok kétféle módban (teszt és gyakorló) is megoldhatók, a tudásszint mérhető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z anyagokat animációs térképgyűjtemények, eseménynaptárak, hipertextes szómagyarázók egészítik k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sorozat keretén belül most megjelent két CD a kezdeteket dolgozza fel, az őskort és a civilizáció kezdetei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programok </w:t>
      </w:r>
      <w:r>
        <w:rPr>
          <w:b/>
          <w:i/>
          <w:sz w:val="24"/>
        </w:rPr>
        <w:t>ára</w:t>
      </w:r>
      <w:r>
        <w:rPr>
          <w:sz w:val="24"/>
        </w:rPr>
        <w:t>: bruttó 2</w:t>
      </w:r>
      <w:r>
        <w:rPr>
          <w:b/>
          <w:i/>
          <w:sz w:val="24"/>
        </w:rPr>
        <w:t>990 Ft/CD.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leírást módosítottuk: 2005. január 18., 2009.09.2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10:00Z</dcterms:created>
  <dc:creator>Lugosi András</dc:creator>
  <dc:description/>
  <cp:keywords/>
  <dc:language>en-US</dc:language>
  <cp:lastModifiedBy>Lugosi Antal</cp:lastModifiedBy>
  <dcterms:modified xsi:type="dcterms:W3CDTF">2009-09-21T17:37:00Z</dcterms:modified>
  <cp:revision>3</cp:revision>
  <dc:subject/>
  <dc:title>SU-1035, SU-1037</dc:title>
</cp:coreProperties>
</file>